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مام عبد الحميد ابن باديس حياته وآثاره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لبي، عم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بعة خاص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تعلم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3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ذا الكتاب في سته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)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جزاء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567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فسي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رح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املات اجتماع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ن باد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