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مام عبد الحميد ابن باديس حياته وآث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تع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اب في ست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ملات اجت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باد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