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قف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وني، ناصر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صائ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7 z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8878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قف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 waqf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