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راض الح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سيل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