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ملتقى الفكر الغسلامي التاسع 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الأص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