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ار الإمام عبد الحميد بن باد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شؤون الدي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