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ز ما يطل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ي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فنون المطب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