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اريخ الطب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2-82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3057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