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طب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ح، نو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63 - 250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13057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