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مذه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، 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/1386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