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المذه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الي،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هيم، أ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/1386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