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sa civ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QUEL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362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