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قه على المذاهب الأرب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يري، عبد الرح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جميل أبو عبد الله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صف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/870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