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قه على المذاه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يري، عبد الرح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جميل أبو عبد الله،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3/8701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