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تح الباري بشرح صحيح البخ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سقلاني، أحمد بن علي بن حج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باز، عبد العزيز بن عبد الل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باقي، محمد فؤ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6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98/11146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