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ح الباري بشرح صحيح البخ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قلاني، أحمد بن علي بن 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ز، عبد العزيز ب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/1114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