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تح الباري بشرح صحيح البخ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سقلاني، أحمد بن علي بن ح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از، عبد العزيز بن 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قي، 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8/1114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