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تح الباري بشرح صحيح البخ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سقلاني، أحمد بن علي بن ح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باز، عبد العزيز بن عبد الل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باقي، محمد فؤ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7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8/11146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