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يف نتعامل مع القرآ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زالي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4820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رة النب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