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و الإستبد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بداد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