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لذكر و الدعاء عند خاتم الأنب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تم الأنب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