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ن الذكر و الدعاء عند خاتم الأنبي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ال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820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تم الأنبي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