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سلم و رسالته في الثلث الأخير من القرن العشر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بي، ما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x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547026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