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دور المسلم و رسالته في الثلث الأخير من القرن العشرين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ن نبي، مالك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فك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6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2x17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575470268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0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