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شكلات الحضا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نبي، مال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x2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7547039X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