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ثبات الشهور الهلالية و مشكلة التوقيت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، نظ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/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