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ثبات الشهور الهلالية و مشكلة التوقيت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وم، نظ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/9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