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ports du judaïsme, du christianisme  et de l'Islam à la pensée occid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RA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4692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