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s Français qui ont choisi la voie d'ALL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GHAZAL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l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7200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