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ible, le Coran et la sci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CAILLE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GH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50153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