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صادر الحق في الفقه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هوري، عبد الرز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د الاول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