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thenticité de l'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KKAT,Kam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ECI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shua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314581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rophète/ Ori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