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iple d'un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Aldjet; Mohamed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58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biographie/ religion/ zaouia/ rév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