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nt oublier? voyez leurs cri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adik; Mohamed Essale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CIB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4581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iographie/ zaouia/ révolution/ Essadik Essalah Mohamed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