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oublier? voyez leurs cr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dik; Mohamed Essale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5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zaouia/ révolution/ Essadik Essalah Mo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