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dates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TRAN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74000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pays islamiques/ chron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