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ين و البحث عن الهوية في الوسط الطل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ات السل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و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