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يلة القدر في القران و الس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،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ئزة دبي الدولية  للقرأ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ن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ة الق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ات ليلة الق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