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ghreb des indépendances à l'an 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TA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 laphom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2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Afrique du nord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