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Maghreb des indépendances à l'an 2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TA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 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92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frique du nord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