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icolage idé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ICAUD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6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déologie/ intellectuels/ vie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