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regional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ORY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42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arabisme/ Ligue des Etats arabes/ coopération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