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Mohammed  KHATT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TIA; 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histoire/ Afrique du nord/ Guerre d'Algérie/ Si Mohammed Khattab/ autonomie/ Mouvements indépendantistes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