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buts de l'Etat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NEL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003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19e siècl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