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ébuts de l'Etat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VENEL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30033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19e siècle/ idée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