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in coura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smi; Ai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- Oum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24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cit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