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arabo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zzouz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/ Afrique francophone/ pays 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