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espaces et syst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D; Marie-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géographie économique/ relations internationales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