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ouvernement et politique en Grande-Bret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RUEZ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56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e-Bretagne/ Gouvernement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