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uvernement et politique en Grande-Bret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RUEZ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56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Gouvernement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