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s d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; 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témoignage/ 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