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itoyen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; Fr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fs/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78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oyenne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