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ti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3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grès/ Justice constitutionnelle/ référendum/ régime représent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