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des institu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lul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émi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466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e/ Grèce/ antiquité/ institutions polit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