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Histoire des institution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llul; Jacqu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u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95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émis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3044744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 1848-1852/ institutions politiques/ Moyen-Ag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