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s le secret des pri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krent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18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écit personnel/ espionnage/ services de renseignem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