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sse du popu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; Latt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tat/ popu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