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rde pour les pen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uren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cident/ commu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