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rde pour les pend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urent; 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y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ccident/ commun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