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crits de prison sour la Palesti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erfaty; Sabraha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ahm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lestine/ conflit israëlo-arabe/ ethnicité/ organisation de libération de Palestin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