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en Algérie depuis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jala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01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parti/ socialism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