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pposition en Algérie depuis 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jala; Ram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84014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LN/ parti/ socialisme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